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2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>την ολική διάθεση των παρακάτω αποσπασμένων εκπαιδευτικών από άλλα Π.Υ.Σ.Δ.Ε. στην Πρωτοβάθμια Εκπαίδευση Αιτωλ/νίας για το δι</w:t>
      </w:r>
      <w:r>
        <w:rPr>
          <w:rFonts w:cs="Calibri" w:ascii="Calibri" w:hAnsi="Calibri"/>
          <w:color w:val="000000"/>
        </w:rPr>
        <w:t>δακτικό έτος 2019-2020 στην ανωτέρω βαθμίδα Εκπαίδευσης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2835" w:leader="none"/>
          <w:tab w:val="center" w:pos="4536" w:leader="none"/>
          <w:tab w:val="center" w:pos="7513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Οργανικής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060" w:leader="none"/>
          <w:tab w:val="center" w:pos="4680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ΚΑΡΑΚΟΖΟΓΛΟΥ ΒΑΣΙΛΙΚΗ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6</w:t>
      </w:r>
      <w:r>
        <w:rPr>
          <w:rFonts w:cs="Calibri" w:ascii="Calibri" w:hAnsi="Calibri"/>
          <w:sz w:val="18"/>
          <w:szCs w:val="18"/>
        </w:rPr>
        <w:tab/>
        <w:t>Π.Υ.Σ.Δ.Ε.. ΦΩΚΙΔΑΣ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  <w:t>2</w:t>
      </w:r>
      <w:r>
        <w:rPr>
          <w:rFonts w:cs="Calibri" w:ascii="Calibri" w:hAnsi="Calibri"/>
          <w:color w:val="000000"/>
          <w:sz w:val="18"/>
          <w:szCs w:val="18"/>
        </w:rPr>
        <w:t>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ab/>
        <w:t>ΤΣΙΡΩΝΗ ΣΤΥΛΙΑΝΗ</w:t>
        <w:tab/>
      </w:r>
      <w:r>
        <w:rPr>
          <w:rFonts w:cs="Calibri" w:ascii="Calibri" w:hAnsi="Calibri"/>
          <w:color w:val="000000"/>
          <w:sz w:val="18"/>
          <w:szCs w:val="18"/>
        </w:rPr>
        <w:t>ΠΕ06</w:t>
      </w:r>
      <w:r>
        <w:rPr>
          <w:rFonts w:cs="Calibri" w:ascii="Calibri" w:hAnsi="Calibri"/>
          <w:sz w:val="18"/>
          <w:szCs w:val="18"/>
        </w:rPr>
        <w:tab/>
        <w:t>Π.Υ.Σ.Δ.Ε.. ΒΟΙΩΤΙΑΣ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  <w:t>2</w:t>
      </w:r>
      <w:r>
        <w:rPr>
          <w:rFonts w:cs="Calibri" w:ascii="Calibri" w:hAnsi="Calibri"/>
          <w:color w:val="000000"/>
          <w:sz w:val="18"/>
          <w:szCs w:val="18"/>
        </w:rPr>
        <w:t>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ΚΟΛΟΒΟΣ ΒΑΣΙΛΕΙ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11</w:t>
      </w:r>
      <w:r>
        <w:rPr>
          <w:rFonts w:cs="Calibri" w:ascii="Calibri" w:hAnsi="Calibri"/>
          <w:sz w:val="18"/>
          <w:szCs w:val="18"/>
        </w:rPr>
        <w:tab/>
        <w:t>Π.Υ.Σ.Δ.Ε..ΚΕΡΚΥΡΑΣ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  <w:t>2</w:t>
      </w:r>
      <w:r>
        <w:rPr>
          <w:rFonts w:cs="Calibri" w:ascii="Calibri" w:hAnsi="Calibri"/>
          <w:color w:val="000000"/>
          <w:sz w:val="18"/>
          <w:szCs w:val="18"/>
        </w:rPr>
        <w:t>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  <w:t>4</w:t>
        <w:tab/>
      </w:r>
      <w:r>
        <w:rPr>
          <w:rFonts w:cs="Calibri" w:ascii="Calibri" w:hAnsi="Calibri"/>
          <w:color w:val="000000"/>
          <w:sz w:val="18"/>
          <w:szCs w:val="18"/>
        </w:rPr>
        <w:t>ΚΩΝΣΤΑΝΤΑΤΟΣ ΓΕΡΑΣΙΜ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11</w:t>
      </w:r>
      <w:r>
        <w:rPr>
          <w:rFonts w:cs="Calibri" w:ascii="Calibri" w:hAnsi="Calibri"/>
          <w:sz w:val="18"/>
          <w:szCs w:val="18"/>
        </w:rPr>
        <w:tab/>
        <w:t>Π.Υ.Σ.Δ.Ε.. ΜΕΣΣΗΝΙΑΣ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  <w:t>2</w:t>
      </w:r>
      <w:r>
        <w:rPr>
          <w:rFonts w:cs="Calibri" w:ascii="Calibri" w:hAnsi="Calibri"/>
          <w:color w:val="000000"/>
          <w:sz w:val="18"/>
          <w:szCs w:val="18"/>
        </w:rPr>
        <w:t>-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8" w:after="0"/>
        <w:ind w:left="0" w:right="0" w:firstLine="901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l-GR"/>
        </w:rPr>
        <w:t>Το Π.Υ.Σ.Π.Ε. Αιτωλ/νίας θα τοποθετήσει τους παραπάνω εκπαιδευτικούς των κλάδων ΠΕ06 (Αγγλικής) και ΠΕ11 (Φυσικής Αγωγής).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465" w:leader="none"/>
        </w:tabs>
        <w:autoSpaceDE w:val="false"/>
        <w:spacing w:lineRule="auto" w:line="360" w:before="108" w:after="0"/>
        <w:ind w:left="0" w:right="0" w:firstLine="901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Μετά τη λήξη του διδακτικού έτους 2019-2020 για την Πρωτοβάθμια Εκπαίδευση (21-06-2020) οι παραπάνω εκπαιδευτικοί Δ.Ε. των κλάδων ΠΕ06 και ΠΕ11, που έχουν τοποθετηθεί προσωρινά σε σχολικές μονάδες Δ.Ε. με σχετική απόφαση του Δ/ντή Δ.Ε. Αιτωλ/νίας, θα αναλάβουν υπηρεσία στη σχολική μονάδα προσωρινής τοποθέτησής τους, όπου θα παραμείνουν μέχρι τις 30-06-2020.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dcterms:modified xsi:type="dcterms:W3CDTF">2019-09-02T14:43:46Z</dcterms:modified>
  <cp:revision>120</cp:revision>
  <dc:subject/>
  <dc:title/>
</cp:coreProperties>
</file>